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leményező adatlap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mazújváros </w:t>
      </w:r>
      <w:bookmarkStart w:id="0" w:name="_GoBack"/>
      <w:bookmarkEnd w:id="0"/>
      <w:r>
        <w:rPr>
          <w:b/>
          <w:sz w:val="24"/>
          <w:szCs w:val="24"/>
        </w:rPr>
        <w:t>Vár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ált Településfejlesztési Stratégiájának (ITS) társadalmi vitájáho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2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aslattevő személy/szervezet neve: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aslattevő személy/szervezet e-mail címe: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38"/>
        <w:gridCol w:w="1596"/>
        <w:gridCol w:w="958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élemény, javaslat sorszá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éleménye, javaslata az ITS melyik  oldalára vonatkozik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éleménye, javaslata az ITS melyik  fejezetéhez kapcsolódik?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érjük, fogalmazza meg tömören az adott ITS részhez kapcsolódó véleményét, módosítási javaslatát. Amennyiben konkrét megoldási javaslata van, szíveskedjen azt is feltüntetni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 sorok száma szükség szerint bővíthető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éleményét a társadalmi vita végéig, a közzétételtől számított 21. napig, legkésőbb 2015. június 17. napig fogalmazhatja meg ezen a véleményező lap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, alábbi e-mail címre küldje az adatlapot: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kisterseg@balmazujvaros.hu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Köszönjük, hogy javaslataival hozzájárul a járásszékhely Integrált Településfejlesztési Stratégiájának kidolgozásához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1355</wp:posOffset>
          </wp:positionH>
          <wp:positionV relativeFrom="paragraph">
            <wp:posOffset>-10795</wp:posOffset>
          </wp:positionV>
          <wp:extent cx="807085" cy="68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ÉAOP-6.2.1/K-13-2014-0002</w:t>
    </w:r>
  </w:p>
  <w:p>
    <w:pPr>
      <w:pStyle w:val="Footer"/>
      <w:jc w:val="both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Észak-Alföldi Operatív Program - Fenntartható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településfejlesztés a kis- és középvárosokban –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ntegrált Településfejlesztési Stratégiák kidolgozása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05650</wp:posOffset>
          </wp:positionH>
          <wp:positionV relativeFrom="margin">
            <wp:posOffset>-570230</wp:posOffset>
          </wp:positionV>
          <wp:extent cx="1787525" cy="563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6" r="-4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9:00Z</dcterms:created>
  <dc:creator>Kovács Krisztina</dc:creator>
  <dc:description/>
  <dc:language>en-US</dc:language>
  <cp:lastModifiedBy>Kányási-Major Mariann</cp:lastModifiedBy>
  <dcterms:modified xsi:type="dcterms:W3CDTF">2015-05-18T13:29:00Z</dcterms:modified>
  <cp:revision>2</cp:revision>
  <dc:subject/>
  <dc:title/>
</cp:coreProperties>
</file>